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89, 1990, 1991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by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H G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H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 \- ghostscript pre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gs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tatd.ps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l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a programming language similar to Adobe Systems'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(tm) language, which is in turn similar to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.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s it as a Ghost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interprets commands from standard input until an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^D or CTRL-D) is ty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quit' character (^C) also terminates Ghostscript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"SEE AL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2ps(1), lpr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netnews group ``gnu.ghostscript.bugs''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